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 B E C    K L E N O V Á    067 7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  <w:u w:val="single"/>
        </w:rPr>
        <w:t>O poskytovaní jednorazovej sociálnej výpomoci formou peňažitej dávky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/>
        <w:t>Obec Klenová v zmysle zákona 369/1990 v znení neskorších predpisov a zákonov a zákona č. 102/2010 zo dňa 9.2.2010</w:t>
      </w:r>
      <w:r>
        <w:rPr>
          <w:b/>
          <w:sz w:val="32"/>
          <w:szCs w:val="32"/>
        </w:rPr>
        <w:t xml:space="preserve"> </w:t>
      </w:r>
      <w:r>
        <w:rPr/>
        <w:t>podľa § 6 vydáva Všeobecné  záväzné nariadenia a najmä vo vzťahu k §  3 odstavca  2    písmena „g“ a paragrafu 3 odstavca 4 ako aj zákona číslo 599/2003 Z.Z. o sociálnej pomoci v hmotnej núdzi vydáva to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záväzne nariadenie č.1/2010 o sociálnej výpo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o má právo žiada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Obyvateľ obce( osoba) , ktorá má na území obce trvalý pobyt a je podľa UPSVaR uznaná ako osoba (rodina) v hmotnej nú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 žiadosť musí obsahovať meno a priezvisko dátum narodenia, bydlisko  a zdôvodnenie na čo daná osoba( rodina), teda za akým účelom žiada o jednorazovú sociálnu vý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Prílohou žiadosti musí vyť potvrdenie z UPSVaR detašované pracovisko Snina o tom, že </w:t>
      </w:r>
    </w:p>
    <w:p>
      <w:pPr>
        <w:pStyle w:val="Normal"/>
        <w:rPr/>
      </w:pPr>
      <w:r>
        <w:rPr/>
        <w:t>Daná osoba( rodina)  sa nachádza v hmotnej núd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Výška jednorazovej sociálnej dávky sa stanovuje 200,-€ ročne, požiadať o ňu môže každá osoba, ktorá je obyvateľom obce a je v hmotnej núd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O dávku môže požiadať osoba, ktorá je obyvateľom obce a v hmotnej núdzi maximálne 2 krát ročne pričom súbeh poskytnutých dávok nesmie presiahnuť stanovenú výšku na jednu osobu(rodinu) to je 200,-€ roč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znanie d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O priznaní dávky rozhoduje starosta obce na základe podanej žiadosti a povinných príloh vydaním rozhodnutia v zmysle zákona 71/1967Z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ociálna pomoc podľa §3 odst.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 Sociálnu pomoc podľa § 3 odstavca 4 môže požiadať každá osoba(rodina), ktorá je obyvateľom obce podľa § 3 odstavca 1, ktorá sa ocitla v náhlej hmotnej núdzi spôsobenej živelnou pohromou, haváriou alebo inou podobnou udalosťou, najmä ak ide o zabezpečenie prístrešia, stravy alebo inú materiálnu, alebo finančnú pomo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/ Toto Všeobecné záväzné nariadenie bolo prejedané na Obecnom zastupiteľstve v Klenovej dňa 17.08.2010a schválené uznesením číslo..............</w:t>
      </w:r>
    </w:p>
    <w:p>
      <w:pPr>
        <w:pStyle w:val="Normal"/>
        <w:rPr/>
      </w:pPr>
      <w:r>
        <w:rPr/>
        <w:t>VZN bolo vyvesené na úradnej tabuli dňa 22.7.2010</w:t>
      </w:r>
    </w:p>
    <w:p>
      <w:pPr>
        <w:pStyle w:val="Normal"/>
        <w:rPr/>
      </w:pPr>
      <w:r>
        <w:rPr/>
        <w:t>VZN bolo zvesené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Toto VZN nadobúda právoplatnosť od   02.0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enovej dňa 22.07.2010                                                         Dušan Hirča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8:00Z</dcterms:created>
  <dc:creator>PC01</dc:creator>
  <dc:description/>
  <cp:keywords/>
  <dc:language>en-US</dc:language>
  <cp:lastModifiedBy>PC01</cp:lastModifiedBy>
  <dcterms:modified xsi:type="dcterms:W3CDTF">2010-07-22T07:41:00Z</dcterms:modified>
  <cp:revision>4</cp:revision>
  <dc:subject/>
  <dc:title>O B E C    K L E N O V Á    067 72</dc:title>
</cp:coreProperties>
</file>